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SCUOLA MATERNA “ING.ERMINIO VALVERTI E.T.S” – BRE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NNO ACCADEMICO 2024/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REGOLAMENTO PER L’ASSEGNAZIONE DI POSTI STUDI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ODALITA’ DI PARTECIP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er partecipare al bando di assegnazione di “posti studio” è necessario presentare </w:t>
      </w:r>
      <w:r>
        <w:rPr>
          <w:u w:val="single"/>
        </w:rPr>
        <w:t xml:space="preserve">domanda sottoscritta, </w:t>
      </w:r>
      <w:r>
        <w:rPr/>
        <w:t xml:space="preserve">sul modulo predisposto ritirabile presso la segreteria della Fondazione Scuola Materna “Ing. Erminio  Valverti E.t.s.” sita a Breno (Bs) Via Madre Cocchetti, 6 negli orari di apertura al pubblico, </w:t>
      </w:r>
      <w:r>
        <w:rPr>
          <w:u w:val="single"/>
        </w:rPr>
        <w:t>corredata da attestazione ISEE in corso di validità e certificato di stato di famiglia.</w:t>
      </w:r>
    </w:p>
    <w:p>
      <w:pPr>
        <w:pStyle w:val="Normal"/>
        <w:jc w:val="both"/>
        <w:rPr>
          <w:b/>
          <w:b/>
        </w:rPr>
      </w:pPr>
      <w:r>
        <w:rPr>
          <w:b/>
        </w:rPr>
        <w:t>La mancata presentazione dell’attestazione ISEE esclude automaticamente dalla partecipazione al band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 concorrenti che intendono partecipare all’assegnazione dei “posti studio” </w:t>
      </w:r>
      <w:r>
        <w:rPr/>
        <w:t>dovranno inoltre produrre la seguente documenta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Per  i soli studenti che si iscrivono al primo anno di università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rtificato di maturità che attesti la votazione consegui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Per gli studenti già universitari</w:t>
      </w:r>
      <w:r>
        <w:rPr/>
        <w:t>:</w:t>
      </w:r>
    </w:p>
    <w:p>
      <w:pPr>
        <w:pStyle w:val="Normal"/>
        <w:ind w:left="60" w:hanging="0"/>
        <w:jc w:val="both"/>
        <w:rPr/>
      </w:pPr>
      <w:r>
        <w:rPr/>
        <w:t>- fotocopia del piano di studi suddiviso per anni accademici;</w:t>
      </w:r>
    </w:p>
    <w:p>
      <w:pPr>
        <w:pStyle w:val="Normal"/>
        <w:ind w:left="60" w:hanging="0"/>
        <w:jc w:val="both"/>
        <w:rPr/>
      </w:pPr>
      <w:r>
        <w:rPr/>
        <w:t>- fotocopia del libretto attestante gli esami sostenuti e le relative votazion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CADEN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 domande dovranno pervenire alla segreteria della Fondazione Valverti</w:t>
      </w:r>
      <w:r>
        <w:rPr/>
        <w:t>, regolarmente compilate e corredate dai documenti richiesti, entro la data indicata sul bando di concor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SSEGN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’assegnazione dei posti studio sarà effettuata dal C.d.A. della Fondazione ed avviene sulla base della graduatoria definiti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RITERI PER LA FORMAZIONE DELLE GRADUATOR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 procederà alla stesura di graduatorie separate:</w:t>
      </w:r>
    </w:p>
    <w:p>
      <w:pPr>
        <w:pStyle w:val="Normal"/>
        <w:jc w:val="both"/>
        <w:rPr/>
      </w:pPr>
      <w:r>
        <w:rPr/>
        <w:t>- tra gli studenti residenti nel comune di Breno e gli altri;</w:t>
      </w:r>
    </w:p>
    <w:p>
      <w:pPr>
        <w:pStyle w:val="Normal"/>
        <w:jc w:val="both"/>
        <w:rPr/>
      </w:pPr>
      <w:r>
        <w:rPr/>
        <w:t>- una per merito scolastico ed una per reddito ISEE, assegnando i punteggi secondo le tabelle di seguito definite:</w:t>
      </w:r>
    </w:p>
    <w:p>
      <w:pPr>
        <w:pStyle w:val="Normal"/>
        <w:rPr/>
      </w:pPr>
      <w:r>
        <w:rPr/>
        <w:t xml:space="preserve">*  </w:t>
      </w:r>
      <w:r>
        <w:rPr>
          <w:u w:val="single"/>
        </w:rPr>
        <w:t>PUNTEGGIO PER IL VOTO DI MATURITA’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unti    5   con votazione da 96 a 100/100</w:t>
        <w:tab/>
        <w:tab/>
        <w:tab/>
        <w:tab/>
      </w:r>
    </w:p>
    <w:p>
      <w:pPr>
        <w:pStyle w:val="Normal"/>
        <w:jc w:val="both"/>
        <w:rPr/>
      </w:pPr>
      <w:r>
        <w:rPr/>
        <w:t>Punti    4   con votazione da 91 a   95/100</w:t>
        <w:tab/>
        <w:tab/>
        <w:tab/>
        <w:tab/>
      </w:r>
    </w:p>
    <w:p>
      <w:pPr>
        <w:pStyle w:val="Normal"/>
        <w:jc w:val="both"/>
        <w:rPr/>
      </w:pPr>
      <w:r>
        <w:rPr/>
        <w:t>Punti    3   con votazione da 86 a   90/100</w:t>
        <w:tab/>
        <w:tab/>
        <w:tab/>
        <w:tab/>
      </w:r>
    </w:p>
    <w:p>
      <w:pPr>
        <w:pStyle w:val="Normal"/>
        <w:jc w:val="both"/>
        <w:rPr/>
      </w:pPr>
      <w:r>
        <w:rPr/>
        <w:t>Punti    2   con votazione da 81 a   85/100</w:t>
        <w:tab/>
        <w:tab/>
        <w:tab/>
        <w:tab/>
      </w:r>
    </w:p>
    <w:p>
      <w:pPr>
        <w:pStyle w:val="Normal"/>
        <w:jc w:val="both"/>
        <w:rPr/>
      </w:pPr>
      <w:r>
        <w:rPr/>
        <w:t>Punti    1   con votazione da 76 a   80/100</w:t>
        <w:tab/>
        <w:tab/>
        <w:tab/>
        <w:tab/>
      </w:r>
    </w:p>
    <w:p>
      <w:pPr>
        <w:pStyle w:val="Normal"/>
        <w:jc w:val="both"/>
        <w:rPr/>
      </w:pPr>
      <w:r>
        <w:rPr/>
        <w:t>Punti 0,5   con votazione da 71 a   75/100</w:t>
        <w:tab/>
        <w:tab/>
        <w:tab/>
        <w:t xml:space="preserve">         </w:t>
      </w:r>
    </w:p>
    <w:p>
      <w:pPr>
        <w:pStyle w:val="Normal"/>
        <w:jc w:val="both"/>
        <w:rPr/>
      </w:pPr>
      <w:r>
        <w:rPr/>
        <w:t>Punti    0   con votazione inferiore a 7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u w:val="single"/>
        </w:rPr>
        <w:t xml:space="preserve"> PUNTEGGIO PER I CONCORRENTI CHE SI ISCRIVONO AL 2^ ANNO DI UNIVERSITA’ O SUCCESSIV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Il punteggio relativo alla media dei voti verrà assegnato solamente se il concorrente avrà sostenuto almeno l’80% degli esami previsti dal proprio piano di studi, a decorrere dal primo anno accademico fino alla data di scadenza del presente band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unti    5    con una media di 30/30</w:t>
      </w:r>
    </w:p>
    <w:p>
      <w:pPr>
        <w:pStyle w:val="Normal"/>
        <w:jc w:val="both"/>
        <w:rPr/>
      </w:pPr>
      <w:r>
        <w:rPr/>
        <w:t>Punti    4    con una media di 29/30</w:t>
      </w:r>
    </w:p>
    <w:p>
      <w:pPr>
        <w:pStyle w:val="Normal"/>
        <w:jc w:val="both"/>
        <w:rPr/>
      </w:pPr>
      <w:r>
        <w:rPr/>
        <w:t>Punti    3    con una media di 28/30</w:t>
      </w:r>
    </w:p>
    <w:p>
      <w:pPr>
        <w:pStyle w:val="Normal"/>
        <w:jc w:val="both"/>
        <w:rPr/>
      </w:pPr>
      <w:r>
        <w:rPr/>
        <w:t>Punti    2    con una media di 27/30</w:t>
      </w:r>
    </w:p>
    <w:p>
      <w:pPr>
        <w:pStyle w:val="Normal"/>
        <w:jc w:val="both"/>
        <w:rPr/>
      </w:pPr>
      <w:r>
        <w:rPr/>
        <w:t>Punti    1    con una media di 26/30</w:t>
      </w:r>
    </w:p>
    <w:p>
      <w:pPr>
        <w:pStyle w:val="Normal"/>
        <w:jc w:val="both"/>
        <w:rPr/>
      </w:pPr>
      <w:r>
        <w:rPr/>
        <w:t>Punti 0,5    con una media di 25/30</w:t>
      </w:r>
    </w:p>
    <w:p>
      <w:pPr>
        <w:pStyle w:val="Normal"/>
        <w:jc w:val="both"/>
        <w:rPr/>
      </w:pPr>
      <w:r>
        <w:rPr/>
        <w:t>Punti    0    con una media inferiore a 2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aps/>
          <w:u w:val="single"/>
        </w:rPr>
      </w:pPr>
      <w:r>
        <w:rPr/>
        <w:t xml:space="preserve">*  </w:t>
      </w:r>
      <w:r>
        <w:rPr>
          <w:u w:val="single"/>
        </w:rPr>
        <w:t>PUNTEGGIO PER IL REDDITO ISEE</w:t>
      </w:r>
    </w:p>
    <w:p>
      <w:pPr>
        <w:pStyle w:val="Normal"/>
        <w:ind w:left="360" w:hanging="0"/>
        <w:jc w:val="both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both"/>
        <w:rPr/>
      </w:pPr>
      <w:r>
        <w:rPr/>
        <w:t xml:space="preserve">Punti 5   con un indicatore ISEE tra €. 0 ed €. 12.000  </w:t>
      </w:r>
    </w:p>
    <w:p>
      <w:pPr>
        <w:pStyle w:val="Normal"/>
        <w:jc w:val="both"/>
        <w:rPr/>
      </w:pPr>
      <w:r>
        <w:rPr/>
        <w:t>Punti 4   con un indicatore ISEE tra €. 12.001 ed €. 18.000</w:t>
      </w:r>
    </w:p>
    <w:p>
      <w:pPr>
        <w:pStyle w:val="Normal"/>
        <w:jc w:val="both"/>
        <w:rPr/>
      </w:pPr>
      <w:r>
        <w:rPr/>
        <w:t>Punti 3   con un indicatore ISEE tra €. 18.001 ed €. 24.000</w:t>
      </w:r>
    </w:p>
    <w:p>
      <w:pPr>
        <w:pStyle w:val="Normal"/>
        <w:jc w:val="both"/>
        <w:rPr/>
      </w:pPr>
      <w:r>
        <w:rPr/>
        <w:t>Punti 2   con un indicatore ISEE tra €. 24.001 ed €. 30.000</w:t>
      </w:r>
    </w:p>
    <w:p>
      <w:pPr>
        <w:pStyle w:val="Normal"/>
        <w:jc w:val="both"/>
        <w:rPr/>
      </w:pPr>
      <w:r>
        <w:rPr/>
        <w:t>Punti 1   con un indicatore ISEE tra €. 30.001 ed €. 36.000</w:t>
      </w:r>
    </w:p>
    <w:p>
      <w:pPr>
        <w:pStyle w:val="Normal"/>
        <w:jc w:val="both"/>
        <w:rPr/>
      </w:pPr>
      <w:r>
        <w:rPr/>
        <w:t>Punti 0   con un indicatore ISEE superiore ad €. 36.00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somma dei punteggi assegnati nella graduatoria di merito scolastico e quella di reddito ISEE definisce la graduatoria finale dei concorren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 caso di parità di punteggio nella graduatoria finale il posto studio verrà assegnato al concorrente con un’ISEE inferio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ve dovesse permanere una situazione di pari merito verranno considerate le rispettive votazioni (voto di maturità o media universitaria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posti verranno assegnati dando priorità alla graduatoria costituita dagli studenti residenti nel comune di Bre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DISPOSIZIONI FINA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ntro i 15 giorni successivi all’attribuzione del posto studio, gli assegnatari dovranno versare una cauzione di €. 725,88 cad.; inoltre a far data dal 01 ottobre dovranno sottoscrivere un contratto di affitto per uso esclusivo di seconda casa ed a tempo determinato per la durata di anni uno; oltre al canone di locazione, saranno a carico degli inquilini anche le spese condominia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norme di assegnazione previste dal presente regolamento sono state approvate con atto di consiglio di amministrazione del 03-12-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dati forniti dai concorrenti sono funzionali allo scopo per cui sono stati richiesti e verranno trattati nel rispetto di quanto previsto dal D.L.vo 30/06/2003 n. 196.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reno li, 05/2024</w:t>
      </w:r>
    </w:p>
    <w:p>
      <w:pPr>
        <w:pStyle w:val="Normal"/>
        <w:jc w:val="right"/>
        <w:rPr/>
      </w:pPr>
      <w:r>
        <w:rPr/>
        <w:t>Fondazione Scuola Materna “Ing.E.Valverti”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irma per presa vision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18:00Z</dcterms:created>
  <dc:creator>Segreteria</dc:creator>
  <dc:description/>
  <cp:keywords/>
  <dc:language>en-US</dc:language>
  <cp:lastModifiedBy>Fondazione Valverti Fondazione Valverti</cp:lastModifiedBy>
  <cp:lastPrinted>2010-09-19T11:28:00Z</cp:lastPrinted>
  <dcterms:modified xsi:type="dcterms:W3CDTF">2024-05-15T08:21:00Z</dcterms:modified>
  <cp:revision>3</cp:revision>
  <dc:subject/>
  <dc:title>FONDAZIONE SCUOLA MATERNA “ING</dc:title>
</cp:coreProperties>
</file>