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Spett. le FONDAZIONE VALVERTI</w:t>
      </w:r>
    </w:p>
    <w:p>
      <w:pPr>
        <w:pStyle w:val="Normal"/>
        <w:jc w:val="right"/>
        <w:rPr/>
      </w:pPr>
      <w:r>
        <w:rPr/>
        <w:t>Via Cocchetti, 6</w:t>
      </w:r>
    </w:p>
    <w:p>
      <w:pPr>
        <w:pStyle w:val="Normal"/>
        <w:jc w:val="right"/>
        <w:rPr/>
      </w:pPr>
      <w:r>
        <w:rPr/>
        <w:t>25043 BRENO(B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ichiesta di un posto studio presso gli appartamenti siti in Mil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o/a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 il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  in Vi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.F.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Numero di Telefono:____________________________ Altro recapito_______________________</w:t>
      </w:r>
    </w:p>
    <w:p>
      <w:pPr>
        <w:pStyle w:val="Normal"/>
        <w:jc w:val="both"/>
        <w:rPr/>
      </w:pPr>
      <w:r>
        <w:rPr/>
        <w:t xml:space="preserve">Mail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ammesso per l’anno accademico 2024/2025 alla sezione indetta per attribuire  un posto studio presso gli immobili di proprietà dell’ Ente Scuola Materna Ing. Erminio  Valverti E.T.S siti in Milano Piazza Grandi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maturità attestante il voto consegui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.S.E.E. e  redditi anno 2023(se in possesso altrimenti anno 202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stato famigl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ali certificati di invalidità/medici dei componenti del nucleo familia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olamento sottoscritto per presa vis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consegnare entro il 26/0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reno, l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6:00Z</dcterms:created>
  <dc:creator>Segreteria</dc:creator>
  <dc:description/>
  <cp:keywords/>
  <dc:language>en-US</dc:language>
  <cp:lastModifiedBy>Fondazione Valverti Fondazione Valverti</cp:lastModifiedBy>
  <cp:lastPrinted>2018-01-25T11:15:00Z</cp:lastPrinted>
  <dcterms:modified xsi:type="dcterms:W3CDTF">2024-05-15T08:29:00Z</dcterms:modified>
  <cp:revision>5</cp:revision>
  <dc:subject/>
  <dc:title>Spett</dc:title>
</cp:coreProperties>
</file>